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25 года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Богородского муниципального округа Нижегородской области от 12.12.2024 № 117 «О бюджете Богородского муниципального округа Нижегородской области на 2025 год и на плановый период 2026 и 2027 годов»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депутатов</w:t>
      </w:r>
      <w:r>
        <w:rPr>
          <w:b/>
        </w:rPr>
        <w:t xml:space="preserve">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в решение Совета депутатов Богородского муниципального округа Нижегородской области от 12.12.2024 № 117 «О бюджете Богородского муниципального округа Нижегородской области на 2025 год и на плановый период 2026 и 2027 годов»       следующие изменения:</w:t>
      </w:r>
    </w:p>
    <w:p>
      <w:pPr>
        <w:pStyle w:val="Cons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ю 1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1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круга на 2025 год:</w:t>
      </w:r>
    </w:p>
    <w:p>
      <w:pPr>
        <w:pStyle w:val="Normal"/>
        <w:ind w:firstLine="709"/>
        <w:jc w:val="both"/>
        <w:rPr/>
      </w:pPr>
      <w:bookmarkStart w:id="0" w:name="_Hlk182332727"/>
      <w:bookmarkStart w:id="1" w:name="_Hlk182332760"/>
      <w:bookmarkEnd w:id="0"/>
      <w:bookmarkEnd w:id="1"/>
      <w:r>
        <w:rPr/>
        <w:t>1) общий объем доходов в сумме 3 617 884,48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в сумме 3 755 584,48 тыс. рублей;</w:t>
      </w:r>
    </w:p>
    <w:p>
      <w:pPr>
        <w:pStyle w:val="Normal"/>
        <w:ind w:firstLine="709"/>
        <w:jc w:val="both"/>
        <w:rPr/>
      </w:pPr>
      <w:r>
        <w:rPr/>
        <w:t>3) размер дефицита бюджета муниципального округа в сумме 137 700,00 тыс.рублей.</w:t>
      </w:r>
    </w:p>
    <w:p>
      <w:pPr>
        <w:pStyle w:val="Normal"/>
        <w:ind w:firstLine="709"/>
        <w:jc w:val="both"/>
        <w:rPr/>
      </w:pPr>
      <w:bookmarkStart w:id="2" w:name="_Hlk182332760"/>
      <w:bookmarkEnd w:id="2"/>
      <w:r>
        <w:rPr/>
        <w:t>2. Утвердить основные характеристики бюджета муниципального округа на плановый период 2026 и 2027 годов:</w:t>
      </w:r>
    </w:p>
    <w:p>
      <w:pPr>
        <w:pStyle w:val="Normal"/>
        <w:ind w:firstLine="709"/>
        <w:jc w:val="both"/>
        <w:rPr/>
      </w:pPr>
      <w:bookmarkStart w:id="3" w:name="_Hlk182332771"/>
      <w:bookmarkEnd w:id="3"/>
      <w:r>
        <w:rPr/>
        <w:t>1) общий объем доходов на 2026 год в сумме 3 635 437,61 тыс. рублей, на 2027 год в сумме 3 495 553,37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на 2026 год в сумме 3 635 437,61  тыс. рублей, в том числе условно утверждаемые расходы в сумме 100 000,00 тыс. рублей, на 2027 год в сумме 3 495 553,37 тыс. рублей, в том числе условно утверждаемые расходы в сумме 200 000,00 тыс. рублей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 размер дефицита (профицита) бюджета муниципального округа на 2026 год в сумме 0,00 тыс.рублей, размер дефицита (профицита) бюджета муниципального округа на 2027 год в сумме 0,00 тыс.рублей.»;</w:t>
      </w:r>
    </w:p>
    <w:p>
      <w:pPr>
        <w:pStyle w:val="ConsNormal"/>
        <w:ind w:firstLine="709"/>
        <w:jc w:val="both"/>
        <w:rPr/>
      </w:pPr>
      <w:bookmarkStart w:id="4" w:name="_Hlk182332727"/>
      <w:bookmarkStart w:id="5" w:name="_Hlk182332771"/>
      <w:bookmarkEnd w:id="4"/>
      <w:bookmarkEnd w:id="5"/>
      <w:r>
        <w:rPr>
          <w:rFonts w:cs="Times New Roman" w:ascii="Times New Roman" w:hAnsi="Times New Roman"/>
          <w:bCs/>
          <w:sz w:val="24"/>
          <w:szCs w:val="24"/>
        </w:rPr>
        <w:t>1.2)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2025 год в сумме 2 462 043,16 тыс. рублей, в том числе объем субсидий, субвенций и иных межбюджетных трансфертов, имеющих целевое назначение, в сумме 1 915 624,46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 2026 год в сумме 2 024 555,41 тыс. рублей, в том числе объем субсидий, субвенций и иных межбюджетных трансфертов, имеющих целевое назначение, в сумме 1 825 685,61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 2027 год в сумме 1 753 964,67 тыс. рублей, в том числе объем субсидий, субвенций и иных межбюджетных трансфертов, имеющих целевое назначение, в сумме 1 571 682,17 тыс. рублей.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) часть 2 статьи 8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2. Утвердить резервные фонды администрации Богородского муниципального округа на 2025 год в сумме 40 250,96 тыс. рублей, на 2026 год в сумме 106 397,47 тыс. рублей, на 2027 год в сумме 166 640,52 тыс. рублей.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) пункты 4, 5 части 2 статьи 10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, гранты и бюджетные инвестиции, указанные в пунктах 1- 3 настоящей части;</w:t>
      </w:r>
    </w:p>
    <w:p>
      <w:pPr>
        <w:pStyle w:val="Normal"/>
        <w:ind w:firstLine="709"/>
        <w:jc w:val="both"/>
        <w:rPr/>
      </w:pPr>
      <w:r>
        <w:rPr/>
        <w:t>5) авансовые платежи по контрактам (договорам) о поставке товаров, выполнении работ, оказании услуг, заключаемым получателями субсидий, грантов и бюджетных инвестиций, указанных в пунктах 1- 3 настоящей части, а также получателями взносов (вкладов), указанных в пункте 4 настоящей части, с исполнителями по контрактам (договорам),  источником финансового обеспечения которых являются данные субсидии, гранты, бюджетные инвестиции и взносы (вклады), если сумма контракта (договора) превышает 50 000,00 тыс. рублей;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) часть 1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бъем бюджетных ассигнований муниципального дорожного фонда Богородского муниципального округа:</w:t>
      </w:r>
    </w:p>
    <w:p>
      <w:pPr>
        <w:pStyle w:val="Normal"/>
        <w:ind w:firstLine="709"/>
        <w:jc w:val="both"/>
        <w:rPr/>
      </w:pPr>
      <w:r>
        <w:rPr/>
        <w:t>на 2025 год в сумме 54 396,00 тыс. рублей, с учетом остатков средств дорожного фонда, сложившихся на счете бюджета муниципального округа на 01.01.2025 года и с учетом средств, выделенных из областного дорожного фонда 86 640,86 тыс. рублей,</w:t>
      </w:r>
    </w:p>
    <w:p>
      <w:pPr>
        <w:pStyle w:val="Normal"/>
        <w:ind w:firstLine="709"/>
        <w:jc w:val="both"/>
        <w:rPr/>
      </w:pPr>
      <w:r>
        <w:rPr/>
        <w:t xml:space="preserve">на 2026 год в сумме 58 027,80 тыс. рублей, </w:t>
      </w:r>
    </w:p>
    <w:p>
      <w:pPr>
        <w:pStyle w:val="Normal"/>
        <w:ind w:firstLine="709"/>
        <w:jc w:val="both"/>
        <w:rPr/>
      </w:pPr>
      <w:r>
        <w:rPr/>
        <w:t>на 2027 год в сумме 77 285,30 тыс. рублей.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) статью 12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татья 12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администрацией Богород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(или) в соответствии с условиями, предусмотренными концессионными соглашениями, в следующих случаях:</w:t>
      </w:r>
    </w:p>
    <w:p>
      <w:pPr>
        <w:pStyle w:val="Normal"/>
        <w:ind w:firstLine="709"/>
        <w:jc w:val="both"/>
        <w:rPr/>
      </w:pPr>
      <w:r>
        <w:rPr/>
        <w:t>1) на возмещение затрат, связанных с поощрением работников организаций агропромышленного комплекса Богород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2) на возмещение недополученных доходов в связи с оказанием услуг бань населению на территории Богород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3) на возмещение части затрат на производство сельскохозяйственной продукции, на создание условий для развити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/>
        <w:t>4)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;</w:t>
      </w:r>
    </w:p>
    <w:p>
      <w:pPr>
        <w:pStyle w:val="Normal"/>
        <w:ind w:firstLine="709"/>
        <w:jc w:val="both"/>
        <w:rPr/>
      </w:pPr>
      <w:r>
        <w:rPr/>
        <w:t>5) на поддержку производства молока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;</w:t>
      </w:r>
    </w:p>
    <w:p>
      <w:pPr>
        <w:pStyle w:val="Normal"/>
        <w:ind w:firstLine="709"/>
        <w:jc w:val="both"/>
        <w:rPr/>
      </w:pPr>
      <w:r>
        <w:rPr/>
        <w:t>6) на предоставление финансовой поддержки на стимулирование увеличения производства картофеля и овощей;</w:t>
      </w:r>
    </w:p>
    <w:p>
      <w:pPr>
        <w:pStyle w:val="Normal"/>
        <w:ind w:firstLine="709"/>
        <w:jc w:val="both"/>
        <w:rPr/>
      </w:pPr>
      <w:r>
        <w:rPr/>
        <w:t>7) на поддержку элитного семеноводства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;</w:t>
      </w:r>
    </w:p>
    <w:p>
      <w:pPr>
        <w:pStyle w:val="Normal"/>
        <w:ind w:firstLine="709"/>
        <w:jc w:val="both"/>
        <w:rPr/>
      </w:pPr>
      <w:r>
        <w:rPr/>
        <w:t>8) на поддержку племенного животноводства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 на поддержку племенного животноводства за счет средств федерального бюджета и областного бюджета;</w:t>
      </w:r>
    </w:p>
    <w:p>
      <w:pPr>
        <w:pStyle w:val="Normal"/>
        <w:ind w:firstLine="709"/>
        <w:jc w:val="both"/>
        <w:rPr/>
      </w:pPr>
      <w:r>
        <w:rPr/>
        <w:t>9) на возмещение производителям зерновых культур части затрат на производство и реализацию зерновых культур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;</w:t>
      </w:r>
    </w:p>
    <w:p>
      <w:pPr>
        <w:pStyle w:val="Normal"/>
        <w:ind w:firstLine="709"/>
        <w:jc w:val="both"/>
        <w:rPr/>
      </w:pPr>
      <w:r>
        <w:rPr/>
        <w:t>10)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, источником финансового обеспечения которых являются субвенции местным бюджетам по поддержке проведения агротехнологических работ, повышению уровня экологической безопасности сельскохозяйственного производства, а также по повышению плодородия и качества почв.</w:t>
      </w:r>
    </w:p>
    <w:p>
      <w:pPr>
        <w:pStyle w:val="Normal"/>
        <w:ind w:firstLine="709"/>
        <w:jc w:val="both"/>
        <w:rPr/>
      </w:pPr>
      <w:r>
        <w:rPr/>
        <w:t>11) на поддержку мясного скотоводства, 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.</w:t>
      </w:r>
      <w:bookmarkStart w:id="6" w:name="_GoBack"/>
      <w:bookmarkEnd w:id="6"/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субсидии некоммерческим организациям, не являющимся государственными (муниципальными) учреждениями, предоставляются за счет средств бюджета муниципального округа в порядке, установленном администрацией Богородского муниципального округа в следующих случаях: </w:t>
      </w:r>
    </w:p>
    <w:p>
      <w:pPr>
        <w:pStyle w:val="Normal"/>
        <w:ind w:firstLine="709"/>
        <w:jc w:val="both"/>
        <w:rPr/>
      </w:pPr>
      <w:r>
        <w:rPr/>
        <w:t>1) на финансовое обеспечение затрат социально ориентированным некоммерческим организациям на территории Богородского муниципального округа Нижегородской области, направленных на реализацию семейной политики;</w:t>
      </w:r>
    </w:p>
    <w:p>
      <w:pPr>
        <w:pStyle w:val="Normal"/>
        <w:ind w:firstLine="709"/>
        <w:jc w:val="both"/>
        <w:rPr/>
      </w:pPr>
      <w:r>
        <w:rPr/>
        <w:t>2) на финансовое обеспечение затрат социально ориентированным некоммерческим организациям на территории Богородского муниципального округа Нижегородской области, направленных на реализацию мероприятий по поддержке отдельных категорий граждан старшего поколения;</w:t>
      </w:r>
    </w:p>
    <w:p>
      <w:pPr>
        <w:pStyle w:val="Normal"/>
        <w:ind w:firstLine="709"/>
        <w:jc w:val="both"/>
        <w:rPr/>
      </w:pPr>
      <w:r>
        <w:rPr/>
        <w:t>3) на финансовое обеспечение затрат социально ориентированным некоммерческим организациям на территории Богородского муниципального округа Нижегородской области, направленных на поддержку инвалидов и ветеранов боевых действий;</w:t>
      </w:r>
    </w:p>
    <w:p>
      <w:pPr>
        <w:pStyle w:val="Normal"/>
        <w:ind w:firstLine="709"/>
        <w:jc w:val="both"/>
        <w:rPr/>
      </w:pPr>
      <w:r>
        <w:rPr/>
        <w:t>4) на финансовое обеспечение затрат на общественно-полезные мероприятия спортивной направленности;</w:t>
      </w:r>
    </w:p>
    <w:p>
      <w:pPr>
        <w:pStyle w:val="Normal"/>
        <w:ind w:firstLine="709"/>
        <w:jc w:val="both"/>
        <w:rPr/>
      </w:pPr>
      <w:r>
        <w:rPr/>
        <w:t xml:space="preserve">5) на финансовое обеспечение затрат, связанных с обеспечением деятельности инфраструктуры поддержки субъектов малого и среднего предпринимательства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и, указанные в настоящей статье, распределяются в соответствии с нормативными правовыми актами администрации Богородского муниципального округа.»;</w:t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) приложение 1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«ПРИЛОЖЕНИЕ 1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округа Нижегородской области 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от 12.12.2024 № 117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ходы бюджета муниципального округа по группам, подгруппам и статьям классификации доходов бюджетов на 2025 год и на плановый период 2026 и 2027 годов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3686"/>
        <w:gridCol w:w="1134"/>
        <w:gridCol w:w="1134"/>
        <w:gridCol w:w="1135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0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81 5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10 88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1 588,7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1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36 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47 27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36 711,8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1 02 00 0 01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36 2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047 27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 136 711,8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3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4 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 02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 285,3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3 02 00 0 01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4 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8 027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7 285,3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5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1 0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55 231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5 873,86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1 00 0 00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1.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 39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 543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 845,16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3 00 0 01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2.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1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0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238,6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5 04 00 0 02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3.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 50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48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790,1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4.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27 0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36 79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47 020,9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1 00 0 00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.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1 6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 49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 747,6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6 06 00 0 00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2.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5 39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8 307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273,3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8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5.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5 79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7 288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8 193,1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8 03 00 0 01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1.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 74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23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139,1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08 07 00 0 01 0 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1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6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4 8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6 667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 534,3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 00 0 00 0 000 1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1.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6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 03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 518,3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5 30 0 00 0 000 1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2.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7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7 00 0 00 0 000 1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3.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3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1 09 00 0 00 0 000 1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4.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523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904,0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2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7.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 636,94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2 01 00 0 01 0 000 1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7.1.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36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 636,94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3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8.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5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3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37,9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3 02 00 0 00 0 000 1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8.1.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3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37,9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4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9.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 4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 605,0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4 06 00 0 00 0 000 4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1.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315,0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4 06 30 0 00 0 000 4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2.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75,0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4 13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9.3.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15,0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6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0.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39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487,7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1 00 0 01 0 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1.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8,3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2 00 0 02 0 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2.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,9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07 00 0 00 0 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3.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5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,1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6 11 00 0 01 0 000 1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0.4.Платежи, уплачиваемые в целях возмещ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4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17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1.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1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2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01,9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7 05 00 0 00 0 000 18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.1.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17 15 00 0 00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1.2.Инициативные плат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10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2,9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0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436 35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024 555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753 964,67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2 02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462 04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 024 555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 753 964,67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10 00 0 00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1.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6 41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 86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 282,5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20 00 0 00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2.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7 16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1 233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7 801,17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30 00 0 00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3.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71 0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88 863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88 208,54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02 40 00 0 00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4.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 40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589,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 672,46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7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50 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7 04 00 0 14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Прочие безвозмездные поступления в бюджеты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9 00 00 0 00 0 000 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 040 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9 00 00 0 14 0 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 040 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617 88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635 437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 495 553,37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;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) приложение 3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/>
      </w:pPr>
      <w:r>
        <w:rPr>
          <w:rFonts w:eastAsia="Lucida Sans Unicode"/>
          <w:kern w:val="2"/>
        </w:rPr>
        <w:t>«ПРИЛОЖЕНИЕ 3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>от 12 декабря 2024 года № 117</w:t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круга на 2025 год и на плановый период 2026 и 2027 годов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1"/>
        <w:gridCol w:w="1108"/>
        <w:gridCol w:w="1023"/>
        <w:gridCol w:w="1055"/>
      </w:tblGrid>
      <w:tr>
        <w:trPr>
          <w:tblHeader w:val="true"/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ривлеченными и погашенными кредитами кредитных организаций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а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ица между бюджетными кредитами, предоставленными внутри страны в валюте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 7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Cons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;»</w:t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) приложение 4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РИЛОЖЕНИЕ 4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12 декабря 2024 года № 117</w:t>
      </w:r>
    </w:p>
    <w:p>
      <w:pPr>
        <w:pStyle w:val="Normal"/>
        <w:tabs>
          <w:tab w:val="clear" w:pos="708"/>
          <w:tab w:val="left" w:pos="568" w:leader="none"/>
        </w:tabs>
        <w:ind w:firstLine="72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на плановый период 2026 и 2027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>(тыс. руб.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7"/>
        <w:gridCol w:w="1404"/>
        <w:gridCol w:w="562"/>
        <w:gridCol w:w="1122"/>
        <w:gridCol w:w="1123"/>
        <w:gridCol w:w="1123"/>
      </w:tblGrid>
      <w:tr>
        <w:trPr>
          <w:trHeight w:val="23" w:hRule="atLeast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2 585,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 543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8 409,4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3 787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9 257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7 123,2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дошкольного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543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461,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461,3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33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33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общеобразователь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67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531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314,2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7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86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3,1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7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86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3,1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4,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9,9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4,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9,9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81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75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8,4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0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0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17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4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17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4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3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7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3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7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 092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2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92,0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единого воспитательного пространства в Богородском округе, развитие системы дополнительного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1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1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51,6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8,6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ценки качества образования и обеспечение деятельности системы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 обеспечение деятельности системы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56,2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0,3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мероприят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 с воспитанниками, обучающимися и молодежью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молодежной поли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5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85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16,7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57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57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5,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8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7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6,7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многофункциональной спортивной площадки на территории МБОУ «Школа №6» г.Богородск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60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60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8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3,1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0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,3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направленных на поддержку семей с несовершеннолетними детьм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2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0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0,8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0,3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район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Заслуженный работни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звание «Почетный гражданин города Богородск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етераны боевых действ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активного социального статуса ветеранов боевых действий, поддержка общественных организаций инвалидов и ветеранов боевых действ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триотическое воспитание граждан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«Послужить для отчизны». Социально-патриотические акции для призывник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акций и конкурсов, направленных на патриотическое воспитание граждан Богородск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доступной для инвалидов среды жизнедеятельно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аптация учреждений спорта, культуры,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564,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53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442,0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 в Богородском муниципальном округе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ые выплаты (субсидии) молодым семьям на приобретение (строительство) жиль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омпенсация процентной ставки по кредитам по программам жилищного кредит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41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813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Нижегород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2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2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Жилье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5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3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67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5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3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6748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5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3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74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74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R0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44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R0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44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5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5,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граждан, утративших жилые помещения в результате пожа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S2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S2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649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17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16,1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иблиотечное обслуживание насе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45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1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6,3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0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1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6,3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предоставление услуг учреждениями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42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05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89,0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государственных праздников и общественно значимых мероприят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узейное обслуживание насе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дополнительного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обеспечение деятельности подведомствен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ухгалтерского учета в муниципальных учреждениях культуры Богородского муниципального округа централизованной бухгалтерие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методической работы в установленной сфере деятельно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5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08,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58,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58,2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, массового спорта и организация проведения физкультурно-оздоровительных и спортивных мероприят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59,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9,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9,1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и сборных команд Богородского муниципального округа Нижегородской области в соревнованиях по различным видам деятельно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18,4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2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2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72,1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подведомствен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838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23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льского хозяйства, пищевой и перерабатывающей промышленности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81,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22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47,0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растениевод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776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за счет средств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8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8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вотновод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0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43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827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ясного скотоводства за счет средств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6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8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6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8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изводства мол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73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алых и средних форм хозяйств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униципальный контроль и мониторинг использования земель сельскохозяйственного назнач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исками в отраслях сельскохозяйственного производ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дровое обеспечение АПК Богородского округ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хническое переоснащение агропромышленного комплекс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4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4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4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6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в сельской местности объектов социальной и инженерной инфраструктуры, объектов сельскохозяйственного назнач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6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территорий для устройства быстровозводимых модульных конструк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0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0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521,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851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094,9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 351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682,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925,3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и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7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88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1,5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757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88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1,5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757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88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1,5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3,6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и предоставление бюджетной отчетности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24,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71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171,2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0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6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6,9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жевания земельных участков и рыночной оценки земельных участк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инвентаризации и независимой оценки муниципального имуще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0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7,1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9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7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(капитальный ремонт) зданий (помещений) муниципальной собственности и благоустройство прилегающей к ним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.1.04.</w:t>
            </w:r>
            <w:r>
              <w:rPr>
                <w:color w:val="000000"/>
                <w:sz w:val="20"/>
                <w:szCs w:val="20"/>
                <w:lang w:val="en-US"/>
              </w:rPr>
              <w:t>S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4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</w:t>
            </w:r>
            <w:r>
              <w:rPr>
                <w:color w:val="000000"/>
                <w:sz w:val="20"/>
                <w:szCs w:val="20"/>
                <w:lang w:val="en-US"/>
              </w:rPr>
              <w:t>S2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действие развитию субъектов малого и среднего предпринимательства в Богородском муниципальном округе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редпринимательства в Богородском муниципальном округе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инфраструктуры поддержки субъектов малого и среднего предприниматель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49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49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770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871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128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96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2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5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2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2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285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7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7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21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85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 421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2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85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3+300 - 3+965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4+630 - 5+295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3+965 - 4+630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дороги от а/д Каменки-Пруды до ул.Майская в д.Пруды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Асфальтирование дорог КП Авангард д.Гремячки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по ул.Героя Самохвалова в д.Сокол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дороги (0+000 - 0+864) с устройством асфальтобетонного покрытия от д.2 до д.29 по ул. 1 Мая в д.Крутиха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подъезд к д.Охотино от д.Поляны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0+580 - 1+480) дороги - подъезд к д.Шарголи от с.Шарголи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U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8,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8,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автомобильных дорог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4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,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4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системы управления обеспечением безопасности дорожного движ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технического обеспечения мероприятий по безопасности дорожного движ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907,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535,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2,4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715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34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6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1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1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Замена водонапорной башни в д.Инютино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S260Q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S260Q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отвед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141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14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41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6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адресной инвестиционной программ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S2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14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S24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14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и восстановление не централизованных источников водоснабж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субсидий организациям коммунального комплекс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67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2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2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общего имущества в многоквартирных дома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085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9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19,4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ание необходимого количества финансовых средств в резервном фонде на предупреждение и ликвидацию чрезвычайных ситуац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5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7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77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6,3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бота с несовершеннолетними правонарушителями, детьми состоящими на профучетах и в группе «риска»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наркомании и токсикомании на территории Богородского муниципального округа Нижегородской области «Богородский муниципальный округ - без наркотиков»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ческие мероприятия по противодействию злоупотребления наркотическими средствами и психотропными веществам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паганда здорового образа жизни разнообразными формами и методами культурно-досуговой деятельности учреждений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детей, подростков, молодеж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6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и содержание муниципального сегмента РАСЦ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видеонаблюдения и мониторинга ситуаций на территории и объектах муниципального образова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рганизация системы видеонаблюдения в г.Богородске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S260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S260G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 в Богородском муниципальном округе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в рамках отдельной отрасли, сферы управления, предприятия организации, учрежд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населенных пунктов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84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населенных пунктов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64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7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7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7,6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«112» в Богородском муниципальном округе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2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ЕДДС»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2,2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частичной финансовой поддержки средствам массовой информации, входящим в Реестр средств массовой информац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8,3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спользование предоставляемой статистической информаци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в сфере информационных технолог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сохранности, комплектования, учета и использования архивных документов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Богородский архи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17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6,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6,2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фессиональной подготовк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атериально-техническое обеспечение деятельности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17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5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5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2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8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11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Формирование комфортной городской среды на территории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 50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пространст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55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555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56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7,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537,2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547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5,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65,4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оммунальной инфраструктуры населенных пунктов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832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480,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480,2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4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47,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47,8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6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6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50,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50,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59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77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77,3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59,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77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77,3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уличного освещения от поворота на ул.Базарная до ул.11-я Садовая д.Шумилово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4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4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устройству и восстановлению памятных мест, посвященных Великой Отечественной войне 1941 - 1945 г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7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7,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1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1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1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Энергосбережение и повышение энергетической эффективности на территории Богородского муниципального округа Нижегородской област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 Богородский муниципальный округ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грамм энергосбережения муниципальными учреждениями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0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713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34,9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0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713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34,9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91,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91,4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91,42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99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10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10,74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86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97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97,05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69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7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7,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91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4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92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3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 584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5 437,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5 553,37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___;»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) приложение 5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РИЛОЖЕНИЕ 5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12 декабря 2024 года № 117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на 2025</w:t>
      </w:r>
      <w:r>
        <w:rPr>
          <w:b/>
          <w:bCs/>
        </w:rPr>
        <w:t xml:space="preserve">год </w:t>
      </w:r>
      <w:r>
        <w:rPr>
          <w:b/>
        </w:rPr>
        <w:t>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7"/>
        <w:gridCol w:w="645"/>
        <w:gridCol w:w="554"/>
        <w:gridCol w:w="418"/>
        <w:gridCol w:w="829"/>
        <w:gridCol w:w="694"/>
        <w:gridCol w:w="967"/>
        <w:gridCol w:w="968"/>
        <w:gridCol w:w="969"/>
      </w:tblGrid>
      <w:tr>
        <w:trPr>
          <w:trHeight w:val="23" w:hRule="atLeas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 213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360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603,4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 830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037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280,3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69,6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3,3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3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 250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397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640,5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757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88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1,5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7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88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1,5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средствами резервного фонда администраци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7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88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1,5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7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88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1,5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4.4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7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88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331,5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держание необходимого количества финансовых средств в резервном фонде на предупреждение и ликвидацию чрезвычайных ситуац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1.4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и предоставление бюджетной отчетност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10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0,2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2,7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6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3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3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3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3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23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3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23,1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ФИЗИЧЕСКОЙ КУЛЬТУРЕ И СПОРТУ АДМИНИСТРАЦИИ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688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538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538,9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еступлений и иных правонарушений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в рамках отдельной отрасли, сферы управления, предприятия организации, учрежд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3.45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588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438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438,9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53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53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53,0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0,6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2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2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, массового спорта и организация проведения физкультурно-оздоровительных и спортивных мероприят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2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92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2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2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2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2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2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2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92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подведомствен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386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236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236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66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16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16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, массового спорта и организация проведения физкультурно-оздоровительных и спортивных мероприят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66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16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16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оведения физкультурно-оздоровительных и спортивных мероприят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8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8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1.45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спортсменов и сборных команд Богородского муниципального округа Нижегородской области в соревнованиях по различным видам деятельно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3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5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2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2.499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26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26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26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26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 626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26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9,8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4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79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79,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79,7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3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подведомствен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.04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Энергосбережение и повышение энергетической эффективности на территори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 Богородский муниципальный округ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грамм энергосбережения муниципальными учреждениям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физической культуры и спорта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2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И МОЛОДЕЖНОЙ ПОЛИТИКИ АДМИНИСТРАЦИИ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852 960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7 431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5 296,7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ценки качества образования и обеспечение деятельности системы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 обеспечение деятельности системы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2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833 073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7 543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5 409,4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 611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 611,3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611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611,3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934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852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852,2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дошко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934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852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852,2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33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533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50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786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4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7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9,0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7,9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71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71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71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 703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 342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 124,8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 703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342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124,8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 700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 184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967,1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общеобразователь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672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531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314,2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340,3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подвоза обуч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73,3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льготного питания обуч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4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6,9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579,7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73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4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7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86,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3,1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L3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57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86,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713,1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43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46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43,6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953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2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440,8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  860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 119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 028,6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718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718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718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4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9,9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2.S2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4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3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9,9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90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6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3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1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0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7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7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3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27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52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57,6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5,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45,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школьного инициативного бюджетир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3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7,6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2,8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224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224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224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99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44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44,1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99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4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4,1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4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4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44,1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единого воспитательного пространства в Богородском округе, развитие системы дополните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3,1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90,9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 в рамках системы персонифицированного финансирования дополните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,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,9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00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,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,9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0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3.49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63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2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проведение мероприят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 с воспитанниками, обучающимися и молодежью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сфере молодеж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420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наркомании и токсикомании на территории Богородского муниципального округа Нижегородской области «Богородский муниципальный округ - без наркотиков»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ческие мероприятия по противодействию злоупотребления наркотическими средствами и психотропными веществам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56,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92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007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18,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86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7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42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11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94,7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функционирования специализированных классов (кружков) на базе общеобразовательных организаций в целях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Y4.74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3,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5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0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8,0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1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4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Ю6.51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5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4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7,4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1,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5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7,4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344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318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50,0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7,2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4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стоимости путевки в загородные детские оздоровительные лагер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45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.02.73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8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ценки качества образования и обеспечение деятельности системы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8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8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8,0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системы оценки качества образования обеспечение деятельности системы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8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8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8,0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8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8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78,0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65,8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2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0,0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7,6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24,0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онно-техническому и информационно- 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1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2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6.01.73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S2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7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68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468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68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468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68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68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развития дошко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9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.01.73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19,3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УЛЬТУРЫ АДМИНИСТРАЦИИ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224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592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590,3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32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32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32,7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32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32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232,7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едоставление дополните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92,7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экстремизму и профилактика терроризма на территори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 по усилению антитеррористической защищенности образователь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силение антитеррористической защищ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01.42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579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947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945,4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 745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184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 182,7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доступной для инвалидов среды жизнедеятельно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Адаптация учреждений спорта, культуры,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1.4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323,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6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760,7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иблиотечное обслуживание на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45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1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6,3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0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21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36,3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27,4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1.L5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2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досуга и предоставление услуг учреждениями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342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305,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89,0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01,4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государственных праздников и общественно значимых мероприят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2.45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,5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и развитие материально-технической базы учреждений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03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3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2.Я5.5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0,8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16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  611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24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узейное обслуживание на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3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35,3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наркомании и токсикомании на территории Богородского муниципального округа Нижегородской области «Богородский муниципальный округ - без наркотиков»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0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ческие мероприятия по противодействию злоупотребления наркотическими средствами и психотропными веществам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1.4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паганда здорового образа жизни разнообразными формами и методами культурно-досуговой деятельности учреждений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2.4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досуга детей, подростков, молодеж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03.4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Энергосбережение и повышение энергетической эффективности на территори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Энергосбережение и повышение энергетической эффективности в организациях с участием муниципального образования Богородский муниципальный округ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программ энергосбережения муниципальными учреждениям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01.4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33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62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62,6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культуры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3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2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2,6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обеспечение деятельности подведомствен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ухгалтерского учета в муниципальных учреждениях культуры Богородского муниципального округа централизованной бухгалтерие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5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1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4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методической работы в установленной сфере деятельно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5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6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6,8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пропаганду семейного образа жиз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2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направленных на укрепление социального статуса и социальной защищенности пожилых люд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9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СЕЛЬСКОГО ХОЗЯЙСТВА АДМИНИСТРАЦИИ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48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189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613,8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348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189,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613,8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281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123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281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23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льского хозяйства, пищевой и перерабатывающей промышленност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81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22,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547,0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растениевод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76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7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06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ведения агротехнологических работ, повышение уровня экологической безопасности сельскохозяйственного производства, а также повышение плодородия и качества почв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8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73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8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имулирование увеличения производства картофеля и овощ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8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8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03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46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7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3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6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3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7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8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61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39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R5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1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1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3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6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элитного семеново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1.А50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1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6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вотновод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43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27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ясного скотоводства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73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9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0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собственного производства моло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6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8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36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08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10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  959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  831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33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77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77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877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R5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04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3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26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26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5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48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78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7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778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производства моло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65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оддержку племенного животново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2.А50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9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5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4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алых и средних форм хозяйств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ельскохозяйственным товаропроизводителям Богородского муниципального округа Нижегородской области на возмещение затрат на производство сельскохозяйственной проду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4.49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униципальный контроль и мониторинг использования земель сельскохозяйственного назнач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5.45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правление рисками в отраслях сельскохозяйственного производ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еспечения безопасности сибиреязвенных скотомогиль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6.73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7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дровое обеспечение АПК Богородского округ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7.45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хническое переоснащение агропромышленного комплекс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4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4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.08.73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4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1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2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2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2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2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4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3.01.73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КАПИТАЛЬНОГО СТРОИТЕЛЬСТВА И ГРАДОСТРОИТЕЛЬ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148,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05,7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6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6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(капитальный ремонт) зданий (помещений) муниципальной собственности и благоустройство прилегающей к ним территор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8.1.04.</w:t>
            </w:r>
            <w:r>
              <w:rPr>
                <w:color w:val="000000"/>
                <w:sz w:val="20"/>
                <w:szCs w:val="20"/>
                <w:lang w:val="en-US"/>
              </w:rPr>
              <w:t>S2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</w:t>
            </w:r>
            <w:r>
              <w:rPr>
                <w:color w:val="000000"/>
                <w:sz w:val="20"/>
                <w:szCs w:val="20"/>
                <w:lang w:val="en-US"/>
              </w:rPr>
              <w:t>S2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7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7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07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7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7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автомобильных дорог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4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4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 и проектиров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2.S062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58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учета, разграничения и перераспределения муниципального имущества Богородского муниципального округа Нижегородской области, модернизация информационных систе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1.4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5,5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4,4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44,7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6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988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909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 988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 909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6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84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14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084,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14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отвед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141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14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41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5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4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56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 356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орный канализационный коллектор от с.Каменки Богородского муниципального округа до пос. Кудь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 695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ные сооружения на 300 м3/сут в д.Инютин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 66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адресной инвестицио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S2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14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2.S2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14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428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   714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2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2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2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56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93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3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3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3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объектов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2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44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4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в сельской местности объектов социальной и инженерной инфраструктуры, объектов сельскохозяйственного назнач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территорий для устройства быстровозводимых модульных конструк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S0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 312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2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2,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62,6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2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3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74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ИМУЩЕСТВЕННЫХ И ЗЕМЕЛЬНЫХ ОТНОШЕНИЙ, УЧЕТА И РАСПРЕДЕЛЕНИЯ ЖИЛЬЯ АДМИНИСТРАЦИИ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 600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590,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978,9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36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06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06,5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636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06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06,5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6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6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06,5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2,1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инвентаризации и независимой оценки муниципального имуще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ценке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3.4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44,3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5,9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4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,1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жевания земельных участков и рыночной оценки земельных участко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землеустройству и землепользова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2.43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631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320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697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291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80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57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90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8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5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3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Жиль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5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3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67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5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3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И2.67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755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13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25,9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  216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  821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  538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 823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04,7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граждан, утративших жилые помещения в результате пожар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S2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2.S2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4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7,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4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4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4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4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апитальный ремонт общего имущества в многоквартирных дома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сходы на оплату взносов на капитальный ремонт общего имущества МКД, по помещениям находящимся в муниципальной собственност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01.4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5,7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9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57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04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016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93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3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омпенсация процентной ставки по кредитам по программам жилищного кредит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социальных выплат молодым семь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2.44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Богородского муниципального округа Нижегородской области , в том числе с учетом необходимости развития малоэтажного жилищного строитель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ереселение граждан из аварийного жилищного фонд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 Правительств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2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3.01.2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8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956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968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доступным и комфортным жилье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56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68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жильем молодых семей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циальные выплаты (субсидии) молодым семьям на приобретение (строительство) жиль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осуществления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L4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2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7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ыполнение государственных обязательств по обеспечению жильем отдельных категорий граждан, установленных федеральным законодательство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4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R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44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R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44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50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 911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43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 715,3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 733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 807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 335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5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Д0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5,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9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 244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917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096,3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535,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901,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744,4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675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686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686,1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75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86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86,1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75,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86,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86,1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58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68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68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58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68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468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16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27,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27,1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7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8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депутатов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0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565,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64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764,2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2,9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Использование предоставляемой статистической информаци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 на статистическую информац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2.45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сохранности, комплектования, учета и использования архивных документов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2,9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Богородский архи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1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9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17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атериально-техническое обеспечение деятельности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17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органов местного самоуправ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5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05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15,5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70,5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22,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2,8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1,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роведению встреч, совещаний,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9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7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51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62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46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46,4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62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46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46,4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20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84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84,0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твращение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5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и содержание муниципального сегмента РАСЦО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муниципального сегмента региональной автоматизированной системы централизованного оповещения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1.45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5,5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жарная безопасность населенных пунктов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84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 населенных пунктов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64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8,5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36,5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48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2,7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отивопожарн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1.45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2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функционирования единой дежурной диспетчерской службы и совершенствование работы системы обеспечения вызова экстренных оперативных служб по единому номеру «112»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42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функционирования МКУ «ЕДДС»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2,3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5,4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8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500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568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826,3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2,0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временной занятости несовершеннолетних, временного трудоустройства безработных граждан из категории одиноких и многодетных родителей, воспитывающих детей-инвалидов, а также граждан, находящихся в трудной жизненной ситуаци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общественны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4.48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Занятость и трудоустройство несовершеннолетни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рганизации временной занятости несовершеннолетних и общественны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2.48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,1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039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07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365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39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7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65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39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7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65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39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07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65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44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9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7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5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9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7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365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2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2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2,2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 в сфере информационных технолог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4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,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6,8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действие развитию субъектов малого и среднего предпринимательства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редпринимательства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деятельности инфраструктуры поддержки субъектов малого и среднего предприниматель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499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.13.499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«Богородский ЦРП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6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12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1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12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Непрограммные расходы за счет средств из вышестоящих бюджето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3.73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,0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муниципальной службы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рофессиональной подготовк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03.450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4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атриотическое воспитание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«Послужить для отчизны». Социально-патриотические акции для призывнико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45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акций и конкурсов, направленных на патриотическое воспитание граждан Богородск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45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системы управления обеспечением безопасности дорожного движ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1.451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безнадзорности и правонарушений несовершеннолетних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бота с несовершеннолетними правонарушителями, детьми состоящими на профучетах и в группе «риска»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безопасности жизнедеятельности населения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45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27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6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6,4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ям лицам, замещавшим муниципальные должности и должности муниципальной служб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99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89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58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8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мер социальной поддержки с учетом прав отдельных категорий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ежемесячной выплаты семьям, имеющим пятерых и боле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гражданам, находящимся в трудной жизненной ситуации на восстановление и ремонт жилого помещ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09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3.4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Почетный гражданин Богородского муниципального район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гражданам, имеющим звание «Заслуженный работник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ая выплата гражданам, имеющим звание «Почетный гражданин города Богородск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ветеранам и инвалидам Великой Отечественной войны на проведение капитального ремонта жилого помещ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09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Защита населения и территории Богородского муниципального округа Нижегородской области от чрезвычайных ситуац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предотвращение чрезвычайных ситуаций и стихийных бедствий природного и техногенного характер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резерв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2.4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3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,8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Социальная поддержка граждан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3,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3,8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емь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9,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,2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ероприятий, направленных на пропаганду семейного образа жизн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8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5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8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1.49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направленных на поддержку семей с несовершеннолетними детьм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.02.45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1,3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аршее поколение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1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, укрепление социального статуса и социальной защищенности пожилых люде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1.45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2.02.49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Ветераны боевых действ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активного социального статуса ветеранов боевых действий, поддержка общественных организаций инвалидов и ветеранов боевых действ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.01.49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18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18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18,3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частичной финансовой поддержки средствам массовой информации, входящим в Реестр средств массовой информаци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Информационное общество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Информационная сред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казание частичной финансовой поддержки средствам массовой информации, входящим в Реестр средств массовой информаци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частичной финансовой поддержки окружных печатных средств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1.S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42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42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42,3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169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169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169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БЛАГОУСТРОЙСТВА И ДОРОЖНОЙ ДЕЯТЕЛЬНОСТИ АДМИНИСТРАЦИИ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 623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540,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700,3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445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4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54,0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873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1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613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дорожного хозяйств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873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13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13,4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монт и содержание автомобильных дорог общего пользования местного значения Богородского муниципального округа Нижегородской области и искусственных сооружений на ни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49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0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работ по ремонту и содержанию автомобильных дорог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49,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0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82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0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9Д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382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0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20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3+300 - 3+965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1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4+630 - 5+295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D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1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км 3+965 - 4+630) автомобильной дороги Оранки-Ягодное с устройством асфальтобетонного покрыт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9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7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1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дороги от а/д Каменки-Пруды до ул.Майская в д.Пруды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9,9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4,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5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Асфальтирование дорог КП Авангард д.Гремячк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J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по ул.Героя Самохвалова в д.Сокол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,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9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дороги (0+000 - 0+864) с устройством асфальтобетонного покрытия от д.2 до д.29 по ул. 1 Мая в д.Крутих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8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18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автомобильной дороги подъезд к д.Охотино от д.Поляны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,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P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4,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1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2,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Ремонт участка (0+580 - 1+480) дороги - подъезд к д.Шарголи от с.Шаргол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260U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5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8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7,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0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регионального и межмуниципального значения и искусственных сооружений на них,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8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01.SД0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58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58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безопасности дорожного движ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уровня технического обеспечения мероприятий по безопасности дорожного движ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и содержание элементов обустройства автомобильных доро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02.44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4,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71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и финансами и муниципальным долгом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и совершенствование бюджетного процесс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сполнения бюджет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нформ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.05.45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безопасности жизнедеятельности населе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видеонаблюдения и мониторинга ситуаций на территории и объектах муниципального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рганизация системы видеонаблюдения в г.Богородск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S260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02.S260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31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623,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886,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046,2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69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85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Замена водонапорной башни в д.Инютино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S260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S260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5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9,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5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оммунальной инфраструктуры населенных пунктов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5,1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обращения с твердыми коммунальными отхо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439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88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(обустройство) контейнерных площад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41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 469,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 469,7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контейнеров и (или) бункер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1.S28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231,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 829,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989,2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агропромышленного комплекса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0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стойчивое развитие сельских территорий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0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в сельской местности объектов социальной и инженерной инфраструктуры, объектов сельскохозяйственного назнач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0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0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2.01.Д57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0,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13,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16,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Формирование комфортной городской среды на территори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общественных пространст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муниципальных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5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И4.55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9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  926,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  634,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 550,9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,1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 648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 831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 981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32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80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80,2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и 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32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80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80,2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 населенных пунктов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32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80,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80,2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04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47,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47,8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731,41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6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49,6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00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79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свещения улиц территории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50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50,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69,0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6,9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3,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9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культурного наслед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мест массового отдыха населения и общественных простран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9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9,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7,36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,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1,0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инициативного бюджетир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43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уличного освещения от поворота на ул.Базарная до ул.11-я Садовая д.Шумилово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0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2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8,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бустройству и восстановлению памятных мест, посвященных Великой Отечественной войне 1941 - 1945 г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7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7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02.S29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4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02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2,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2,8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811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811,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811,2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21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лучшение качества жизни и обеспечение безопасности жителей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1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1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1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1,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71,8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78,95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9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Развитие образования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сурсное обеспечение сферы образова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и укрепление материальной базы в образовательных организация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а инициативного бюджетирования «Вам решать!» инициативного проекта «Обустройство многофункциональной спортивной площадки на территории МБОУ «Школа №6» г.Богородск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60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5.01.S260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5,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66,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88,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5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руководителя контрольно-счетного орга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5,6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37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93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44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ЖИЛИЩНО-КОММУНАЛЬНОГО ХОЗЯЙСТВА И ЭКОЛОГИИ АДМИНИСТРАЦИИ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77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6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26,7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хране и содержанию муниципального имущества (нежилого фонд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6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непрограммные расх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 по обязательствам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.04.46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677,7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26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26,7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 имуществом и земельными ресурсами Богородского муниципального округа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муниципального имуще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беспечению населения Богородского муниципального округа Нижегородской области доступным и комфортным жиль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.04.44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976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6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76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капитальный ремонт, ремонт и реконструкция объектов водоснабж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1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1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1.49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1,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субсидий организациям коммунального комплекс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юридическим лицам по предоставлению бытовых услуг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5.66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Развитие жилищно-коммунального хозяйства Богородского муниципального округа Нижегород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прочих мероприятий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7.49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2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оммунальной инфраструктуры в Богородском муниципальном округе Нижегород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и восстановление не централизованных источников водоснабж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04.43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Богородского муниципального округа Нижегородской области «Обеспечение населения Богород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ппарата управ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6,72</w:t>
            </w:r>
          </w:p>
        </w:tc>
      </w:tr>
      <w:tr>
        <w:trPr>
          <w:trHeight w:val="23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 584,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5 437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5 553,37</w:t>
            </w:r>
          </w:p>
        </w:tc>
      </w:tr>
    </w:tbl>
    <w:p>
      <w:pPr>
        <w:pStyle w:val="Style29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;».</w:t>
      </w:r>
    </w:p>
    <w:p>
      <w:pPr>
        <w:pStyle w:val="Style29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ind w:firstLine="709"/>
        <w:rPr>
          <w:rFonts w:eastAsia="Lucida Sans Unicode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1) приложение 6 изложить в следующей редакции: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РИЛОЖЕНИЕ 6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к решению Совета депутатов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Богородского муниципального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круга Нижегородской области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т 12 декабря 2024 года № 117</w:t>
      </w:r>
    </w:p>
    <w:p>
      <w:pPr>
        <w:pStyle w:val="Normal"/>
        <w:tabs>
          <w:tab w:val="clear" w:pos="708"/>
          <w:tab w:val="left" w:pos="568" w:leader="none"/>
        </w:tabs>
        <w:ind w:firstLine="558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tabs>
          <w:tab w:val="clear" w:pos="708"/>
          <w:tab w:val="left" w:pos="568" w:leader="none"/>
        </w:tabs>
        <w:ind w:hanging="1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тыс. руб.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6"/>
        <w:gridCol w:w="844"/>
        <w:gridCol w:w="704"/>
        <w:gridCol w:w="985"/>
        <w:gridCol w:w="986"/>
        <w:gridCol w:w="956"/>
      </w:tblGrid>
      <w:tr>
        <w:trPr>
          <w:trHeight w:val="2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 211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 846,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 933,2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5,0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6,8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75,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86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86,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4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4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14,6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50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397,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640,5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28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51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51,0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2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761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46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46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61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46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46,4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47 426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 601,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 283,2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2,0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281,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23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547,3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620,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21,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78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7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5,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5,7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435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9,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9,4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 933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 955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349,6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366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8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57,1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673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534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1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231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29,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89,2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61,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1,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11,3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5 206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8 165,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6 031,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814,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611,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 611,3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 951,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342,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 124,8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32,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76,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76,9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2,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6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056,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24,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07,8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 579,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947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 945,4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745,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84,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82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33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2,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62,69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 633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433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444,6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4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05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,7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629,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46,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957,6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4,1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588,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438,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438,9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3,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3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53,0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86,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36,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36,7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18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18,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18,3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11,7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5 584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35 437,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5 553,37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/>
        <w:t>_________________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етевом издании «Богородская газ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1" name="Изображение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069" w:hanging="37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008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652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656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30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304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948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952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Выделение жирным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  <w:szCs w:val="28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bidi="ar-SA"/>
    </w:rPr>
  </w:style>
  <w:style w:type="character" w:styleId="Style23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bidi="ar-SA"/>
    </w:rPr>
  </w:style>
  <w:style w:type="character" w:styleId="WW8Num26z0">
    <w:name w:val="WW8Num26z0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1z0">
    <w:name w:val="WW8Num21z0"/>
    <w:qFormat/>
    <w:rPr/>
  </w:style>
  <w:style w:type="character" w:styleId="12">
    <w:name w:val="Нижний колонтитул Знак1"/>
    <w:qFormat/>
    <w:rPr>
      <w:rFonts w:eastAsia="Times New Roman" w:cs="Times New Roman"/>
      <w:lang w:bidi="ar-SA"/>
    </w:rPr>
  </w:style>
  <w:style w:type="character" w:styleId="13">
    <w:name w:val="Гиперссылка1"/>
    <w:qFormat/>
    <w:rPr>
      <w:color w:val="0563C1"/>
      <w:u w:val="single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Заголовок1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spacing w:before="240" w:after="60"/>
      <w:textAlignment w:val="baseline"/>
      <w:outlineLvl w:val="3"/>
    </w:pPr>
    <w:rPr>
      <w:b/>
      <w:bCs/>
      <w:kern w:val="2"/>
      <w:sz w:val="28"/>
      <w:szCs w:val="28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">
    <w:name w:val="Заголовок 61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</w:rPr>
  </w:style>
  <w:style w:type="paragraph" w:styleId="81">
    <w:name w:val="Заголовок 81"/>
    <w:basedOn w:val="Normal"/>
    <w:next w:val="Normal"/>
    <w:qFormat/>
    <w:p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91">
    <w:name w:val="Заголовок 91"/>
    <w:basedOn w:val="Normal"/>
    <w:next w:val="Normal"/>
    <w:qFormat/>
    <w:p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Верхний и нижний колонтитулы"/>
    <w:basedOn w:val="Normal"/>
    <w:qFormat/>
    <w:pPr>
      <w:suppressLineNumbers/>
    </w:pPr>
    <w:rPr/>
  </w:style>
  <w:style w:type="paragraph" w:styleId="18">
    <w:name w:val="Верхний колонтитул1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19">
    <w:name w:val="Нижний колонтитул1"/>
    <w:basedOn w:val="Normal"/>
    <w:qFormat/>
    <w:pPr/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imes12">
    <w:name w:val="Times12"/>
    <w:basedOn w:val="Normal"/>
    <w:qFormat/>
    <w:pPr>
      <w:ind w:left="0" w:right="0" w:firstLine="709"/>
      <w:jc w:val="both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/>
      <w:ind w:left="0" w:right="0" w:hanging="700"/>
    </w:pPr>
    <w:rPr>
      <w:sz w:val="28"/>
      <w:szCs w:val="20"/>
      <w:shd w:fill="FFFFFF" w:val="clear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4" w:before="540" w:after="0"/>
    </w:pPr>
    <w:rPr>
      <w:sz w:val="28"/>
      <w:szCs w:val="20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</w:pPr>
    <w:rPr>
      <w:sz w:val="20"/>
      <w:szCs w:val="20"/>
      <w:shd w:fill="FFFFFF" w:val="clear"/>
    </w:rPr>
  </w:style>
  <w:style w:type="paragraph" w:styleId="Style3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iiey">
    <w:name w:val="Eiiey"/>
    <w:basedOn w:val="Normal"/>
    <w:qFormat/>
    <w:pPr>
      <w:spacing w:before="240" w:after="0"/>
      <w:ind w:left="547" w:right="0" w:hanging="547"/>
      <w:textAlignment w:val="baseline"/>
    </w:pPr>
    <w:rPr>
      <w:rFonts w:ascii="Courier New" w:hAnsi="Courier New" w:cs="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8">
    <w:name w:val="xl78"/>
    <w:basedOn w:val="Normal"/>
    <w:qFormat/>
    <w:pPr>
      <w:shd w:fill="FCD5B4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shd w:fill="B7DEE8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shd w:fill="CCC0DA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both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color w:val="000000"/>
    </w:rPr>
  </w:style>
  <w:style w:type="paragraph" w:styleId="Xl90">
    <w:name w:val="xl90"/>
    <w:basedOn w:val="Normal"/>
    <w:qFormat/>
    <w:pPr>
      <w:shd w:fill="D8E4BC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right"/>
    </w:pPr>
    <w:rPr>
      <w:color w:val="000000"/>
    </w:rPr>
  </w:style>
  <w:style w:type="paragraph" w:styleId="Xl94">
    <w:name w:val="xl94"/>
    <w:basedOn w:val="Normal"/>
    <w:qFormat/>
    <w:pPr>
      <w:shd w:fill="E6B8B7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shd w:fill="B8CCE4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both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shd w:fill="C4BD97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both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300"/>
      <w:textAlignment w:val="center"/>
    </w:pPr>
    <w:rPr>
      <w:color w:val="00000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6:00Z</dcterms:created>
  <dc:creator>Анастасия</dc:creator>
  <dc:description/>
  <cp:keywords/>
  <dc:language>en-US</dc:language>
  <cp:lastModifiedBy>Пользователь</cp:lastModifiedBy>
  <cp:lastPrinted>2025-02-27T14:12:00Z</cp:lastPrinted>
  <dcterms:modified xsi:type="dcterms:W3CDTF">2025-02-27T11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05D54A1D4704B923D68DE04D6311</vt:lpwstr>
  </property>
  <property fmtid="{D5CDD505-2E9C-101B-9397-08002B2CF9AE}" pid="3" name="KSOProductBuildVer">
    <vt:lpwstr>1049-11.2.0.11440</vt:lpwstr>
  </property>
</Properties>
</file>